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llenge Award: Rules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Name of the Awa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CAR Challenge Aw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Sponsor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>Indian Council of Agricultural Research, Krishi Bhavan, New Del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Mission Statement and Objectiv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o find a solution for any immediate or long-standing problem, or limitation in agriculture, which is coming in the way of agricultural development enhancing productivity in any major agricultural, horticultural or animal/fish produ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Nature of the Award and its administratio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ICAR will identify a maximum of 10 major challenges (problems/limitations) in agricultural production, </w:t>
        <w:tab/>
        <w:t>characterized by the followin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ither a long-standing problem which has defied solution over the years, o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 emerging problem which has potential of widespread damage and adverse impact on productiv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list will be hosted on the website of the ICAR as well as circulated amongst scientific community </w:t>
        <w:tab/>
        <w:t xml:space="preserve">through science academies, science departments and universities.  Depending on the priority, the list of </w:t>
        <w:tab/>
        <w:t xml:space="preserve">challenges will be subject to revis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ny scientist or group of scientists may, at any time, file a claim of having solved any one of these </w:t>
        <w:tab/>
        <w:t>“challenges”. Claims will be filed in a format devised by the ICAR and available on websi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he filed claims will be reviewed by a judging committee of 3-5 members chaired by the DG, ICAR, </w:t>
        <w:tab/>
        <w:t xml:space="preserve">and having as member a scientist who has been a National Professor or an eminent scientist. The </w:t>
        <w:tab/>
        <w:t xml:space="preserve">committee may ask for expert advice or evaluation. This committee would decide whether the claim </w:t>
        <w:tab/>
        <w:t>made has any prima facie mer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t the end of each six-month period, the claims identified as having prima-facie merit would be </w:t>
        <w:tab/>
        <w:t xml:space="preserve">presented before the judging committee by the scientist(s) who have made the claim. In the presentation </w:t>
        <w:tab/>
        <w:t>the scientist(s) who have made the claim will be asked to cover the following technical parameter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iew of the problem/challenge to develop the concept and objective of the research project and quantification of the adverse impact, and explanation of technology itself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thods adopted/experiments carried out and reasons thereof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utcome of the experiments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monstrations to farmers/end users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option/commercialization of technology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ntification in terms of improvement, i.e., per cent increase in productivity; saving expenditure/labour/time, increasing shelf life of the product, increasing potential of natural resources, e.g., soil fertility, irrigation, improving waste land, disease resistance, drought resistance, et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rom amongst the presentations made, the judging committee will make a list of those which have </w:t>
        <w:tab/>
        <w:t xml:space="preserve">theoretically established the possibility of a solution having been found. Thereafter,  a DG-nominated </w:t>
        <w:tab/>
        <w:t xml:space="preserve">specialist team of the ICAR scientists and others from within NARS or outside, if necessary, will </w:t>
        <w:tab/>
        <w:t xml:space="preserve">determine, in consultation with the scientist(s) having made the claim, the </w:t>
        <w:tab/>
        <w:t>experiments/demonstrations/tes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f the ICAR is satisfied, after the above series of experiments/demonstrations/tests, etc. that the               </w:t>
        <w:tab/>
        <w:t xml:space="preserve">technology is indeed capable of solving the identified challenge, the ICAR shall immediately get the </w:t>
        <w:tab/>
        <w:t xml:space="preserve">technology patented and begin efforts, in collaboration with the scientist(s) concerned, to commercialize </w:t>
        <w:tab/>
        <w:t>the technolog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nce the technology is commercialized, the award shall be announced and given to the scientist(s) who </w:t>
        <w:tab/>
        <w:t xml:space="preserve">has/have solved the challenge, and the challenge would be removed from the list of challenges hosted on </w:t>
        <w:tab/>
        <w:t>ICAR’s websi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The award shall consist of </w:t>
      </w:r>
      <w:r>
        <w:rPr>
          <w:rFonts w:cs="Arial" w:ascii="Arial" w:hAnsi="Arial"/>
          <w:sz w:val="24"/>
          <w:szCs w:val="22"/>
        </w:rPr>
        <w:t>₹</w:t>
      </w:r>
      <w:r>
        <w:rPr>
          <w:sz w:val="22"/>
          <w:szCs w:val="22"/>
        </w:rPr>
        <w:t xml:space="preserve">10 lakh in cash, a citation, and a share in the income to ICAR from the </w:t>
        <w:tab/>
        <w:t>commercialization as per ICAR guidelines.</w:t>
        <w:tab/>
        <w:t xml:space="preserve">The solving of the challenge will be announced in a </w:t>
        <w:tab/>
        <w:t xml:space="preserve">press conference to be held by the ICAR and the </w:t>
        <w:tab/>
        <w:t>scientist(s), joint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The ICAR may consider naming one of their national professorship/fellowship in the name of the </w:t>
        <w:tab/>
        <w:t>scientist(s) who has/have solved the challen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6.</w:t>
        <w:tab/>
        <w:t>Frequen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s often as a challenge is solv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Eligibility Criteri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All agricultural scientists of any age are eligib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Claims made by any non-scientist(s) may also be considered by ICAR at its discre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Evaluation Crite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CAR’s satisfaction whether or not the challenge has been solv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Procedu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By the nature of the award, claims will have to be filed. However, ICAR may, at its discretion, also </w:t>
        <w:tab/>
        <w:t xml:space="preserve">entertain nominations, subject to the scientist(s) who has/have carried out the research, agreeing to fill </w:t>
        <w:tab/>
        <w:t xml:space="preserve">out the ICAR’s prescribed proforma for filing claim, once ICAR makes request to him/them for the </w:t>
        <w:tab/>
        <w:t>same on the basis of the nomination receiv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General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scientist(s) will be required to give at least 5 presentations of the work done by them in five </w:t>
        <w:tab/>
        <w:t xml:space="preserve">different regions of the country. TA/DA and organisational expenses on the visits/lectures would be </w:t>
        <w:tab/>
        <w:t xml:space="preserve">borne by the IC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ubject to ICAR and the scientist(s) agreeing, the number of presentations can be larger in nu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llenge Awar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BodyText2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Name of the Aw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40640</wp:posOffset>
                </wp:positionV>
                <wp:extent cx="91948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66.55pt;mso-wrap-distance-left:9.05pt;mso-wrap-distance-right:9.05pt;mso-wrap-distance-top:0pt;mso-wrap-distance-bottom:0pt;margin-top:3.2pt;mso-position-vertical-relative:text;margin-left:4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3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Subject in which to be considered </w:t>
      </w:r>
    </w:p>
    <w:p>
      <w:pPr>
        <w:pStyle w:val="BodyText2"/>
        <w:numPr>
          <w:ilvl w:val="0"/>
          <w:numId w:val="3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Year</w:t>
      </w:r>
    </w:p>
    <w:p>
      <w:pPr>
        <w:pStyle w:val="BodyText2"/>
        <w:numPr>
          <w:ilvl w:val="0"/>
          <w:numId w:val="3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Name and designation  of the scientist in full (underline surname)</w:t>
      </w:r>
    </w:p>
    <w:p>
      <w:pPr>
        <w:pStyle w:val="BodyText2"/>
        <w:numPr>
          <w:ilvl w:val="0"/>
          <w:numId w:val="3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Date and place of birth</w:t>
      </w:r>
    </w:p>
    <w:p>
      <w:pPr>
        <w:pStyle w:val="BodyText2"/>
        <w:numPr>
          <w:ilvl w:val="0"/>
          <w:numId w:val="3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Marital status</w:t>
      </w:r>
    </w:p>
    <w:p>
      <w:pPr>
        <w:pStyle w:val="BodyText2"/>
        <w:numPr>
          <w:ilvl w:val="0"/>
          <w:numId w:val="3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Complete postal  address &amp; Bank A/C No with MICR &amp; IFC code</w:t>
      </w:r>
    </w:p>
    <w:p>
      <w:pPr>
        <w:pStyle w:val="BodyText2"/>
        <w:numPr>
          <w:ilvl w:val="0"/>
          <w:numId w:val="3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Telephone/email</w:t>
      </w:r>
    </w:p>
    <w:p>
      <w:pPr>
        <w:pStyle w:val="BodyText2"/>
        <w:numPr>
          <w:ilvl w:val="0"/>
          <w:numId w:val="3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Educational qualifications beginning with the first-degree or Equivalent (in a tabular form)</w:t>
      </w:r>
    </w:p>
    <w:p>
      <w:pPr>
        <w:pStyle w:val="BodyText2"/>
        <w:spacing w:before="120" w:after="12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709" w:hanging="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843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S.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De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Institu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Ye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360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360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360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357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360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360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360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360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</w:tbl>
    <w:p>
      <w:pPr>
        <w:pStyle w:val="BodyText2"/>
        <w:ind w:left="709" w:hanging="0"/>
        <w:rPr>
          <w:sz w:val="2"/>
        </w:rPr>
      </w:pPr>
      <w:r>
        <w:rPr>
          <w:sz w:val="2"/>
        </w:rPr>
      </w:r>
    </w:p>
    <w:p>
      <w:pPr>
        <w:pStyle w:val="BodyText2"/>
        <w:spacing w:before="120" w:after="12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Employment record (in tabular form)</w:t>
      </w:r>
    </w:p>
    <w:p>
      <w:pPr>
        <w:pStyle w:val="BodyText2"/>
        <w:numPr>
          <w:ilvl w:val="0"/>
          <w:numId w:val="3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Training undergone </w:t>
      </w:r>
    </w:p>
    <w:p>
      <w:pPr>
        <w:pStyle w:val="BodyText2"/>
        <w:numPr>
          <w:ilvl w:val="0"/>
          <w:numId w:val="3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Foreign visits (period and purpose) </w:t>
      </w:r>
    </w:p>
    <w:p>
      <w:pPr>
        <w:pStyle w:val="BodyText2"/>
        <w:numPr>
          <w:ilvl w:val="0"/>
          <w:numId w:val="3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Which challenge of ICAR was met?</w:t>
      </w:r>
    </w:p>
    <w:p>
      <w:pPr>
        <w:pStyle w:val="BodyText2"/>
        <w:numPr>
          <w:ilvl w:val="0"/>
          <w:numId w:val="3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How was it met-please describe along with the details of the research work</w:t>
      </w:r>
    </w:p>
    <w:p>
      <w:pPr>
        <w:pStyle w:val="BodyText2"/>
        <w:numPr>
          <w:ilvl w:val="0"/>
          <w:numId w:val="3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Has the research been published? If so, in which journal/s and what is their NAAS/International rating</w:t>
      </w:r>
    </w:p>
    <w:p>
      <w:pPr>
        <w:pStyle w:val="BodyText2"/>
        <w:numPr>
          <w:ilvl w:val="0"/>
          <w:numId w:val="3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Has the work been cited and if so what is the ISI Science Citation Index.</w:t>
      </w:r>
    </w:p>
    <w:p>
      <w:pPr>
        <w:pStyle w:val="BodyText2"/>
        <w:numPr>
          <w:ilvl w:val="0"/>
          <w:numId w:val="3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List of all the scientists involved in the Project along with their names and addresses</w:t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y of the Annual Immovable Property Return (year of the award) if the person is employed in ICAR and any other Government Organization.</w:t>
      </w:r>
    </w:p>
    <w:p>
      <w:pPr>
        <w:pStyle w:val="BodyText2"/>
        <w:spacing w:before="120" w:after="12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nexure</w:t>
      </w:r>
    </w:p>
    <w:p>
      <w:pPr>
        <w:pStyle w:val="BodyText2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720" w:hanging="0"/>
        <w:jc w:val="right"/>
        <w:rPr/>
      </w:pPr>
      <w:r>
        <w:rPr/>
        <w:t>Signature and seal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212"/>
        </w:tabs>
        <w:ind w:left="121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  <w:i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cs="Times New Roman"/>
    </w:rPr>
  </w:style>
  <w:style w:type="character" w:styleId="WW8Num68z3">
    <w:name w:val="WW8Num68z3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eastAsia="Times New Roman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  <w:b/>
      <w:i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  <w:sz w:val="24"/>
      <w:szCs w:val="24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  <w:b w:val="false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/>
      <w:i w:val="false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  <w:b w:val="false"/>
      <w:i w:val="false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  <w:b w:val="false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cs="Times New Roman"/>
    </w:rPr>
  </w:style>
  <w:style w:type="character" w:styleId="WW8NumSt79z0">
    <w:name w:val="WW8NumSt79z0"/>
    <w:qFormat/>
    <w:rPr>
      <w:rFonts w:cs="Times New Roman"/>
      <w:b w:val="false"/>
    </w:rPr>
  </w:style>
  <w:style w:type="character" w:styleId="WW8NumSt79z1">
    <w:name w:val="WW8NumSt79z1"/>
    <w:qFormat/>
    <w:rPr>
      <w:rFonts w:ascii="Courier New" w:hAnsi="Courier New" w:cs="Courier New"/>
    </w:rPr>
  </w:style>
  <w:style w:type="character" w:styleId="WW8NumSt79z2">
    <w:name w:val="WW8NumSt79z2"/>
    <w:qFormat/>
    <w:rPr>
      <w:rFonts w:ascii="Wingdings" w:hAnsi="Wingdings" w:cs="Wingdings"/>
    </w:rPr>
  </w:style>
  <w:style w:type="character" w:styleId="WW8NumSt79z3">
    <w:name w:val="WW8NumSt7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</w:rPr>
  </w:style>
  <w:style w:type="paragraph" w:styleId="BodyText2">
    <w:name w:val="Body Text 2"/>
    <w:basedOn w:val="Normal"/>
    <w:qFormat/>
    <w:pPr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5:00Z</dcterms:created>
  <dc:creator>Dr. Ravindra kumar</dc:creator>
  <dc:description/>
  <dc:language>en-US</dc:language>
  <cp:lastModifiedBy>Vivek Dubey</cp:lastModifiedBy>
  <cp:lastPrinted>2011-01-12T14:53:00Z</cp:lastPrinted>
  <dcterms:modified xsi:type="dcterms:W3CDTF">2012-10-15T11:25:00Z</dcterms:modified>
  <cp:revision>2</cp:revision>
  <dc:subject/>
  <dc:title/>
</cp:coreProperties>
</file>